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. 4 ст. 7</w:t>
              </w:r>
            </w:hyperlink>
            <w:r>
              <w:rPr>
                <w:sz w:val="28"/>
                <w:szCs w:val="28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енность граждан, получивших доплаты к пенсии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 xml:space="preserve"> 490,4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– 162,5 тыс. 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 год – 173,5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 год– 154,4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940"/>
        <w:gridCol w:w="900"/>
        <w:gridCol w:w="776"/>
        <w:gridCol w:w="776"/>
        <w:gridCol w:w="776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-зации Программ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численность граждан получивших доплаты к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циальное обеспечение и иные выплаты населению Граждан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получивших адресную по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количество мероприятий для социально незащищен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-при-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в 2018-2020 г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b/>
          <w:sz w:val="28"/>
          <w:szCs w:val="28"/>
        </w:rPr>
        <w:t>490,4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7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54,4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Style131"/>
        <w:widowControl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</w:t>
      </w:r>
    </w:p>
    <w:p>
      <w:pPr>
        <w:pStyle w:val="Normal"/>
        <w:autoSpaceDE w:val="false"/>
        <w:spacing w:lineRule="exact" w:line="278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Программ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jc w:val="right"/>
        <w:rPr/>
      </w:pPr>
      <w:r>
        <w:rPr/>
        <w:t>Газы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Выселк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азырского сельского поселения Выселковского района» на 2018-2020 год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76"/>
        <w:gridCol w:w="1276"/>
        <w:gridCol w:w="756"/>
        <w:gridCol w:w="756"/>
        <w:gridCol w:w="8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тыс. руб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атериальное обеспече-ние лиц, замещающих муниципальные должности муниципальной службы адми-нистрации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-ния, ветеранов и инвалидов, иных катего-рий граждан Газырского сельского посе-ления Высел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зданий пандусами, кнопками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18-02-26T16:48:00Z</cp:lastPrinted>
  <dcterms:modified xsi:type="dcterms:W3CDTF">2019-11-27T11:01:00Z</dcterms:modified>
  <cp:revision>72</cp:revision>
  <dc:subject/>
  <dc:title>АДМИНИСТРАЦИЯ ЕЛИЗАВЕТИНСКОГО СЕЛЬСКОГО ПОСЕЛЕНИЯ</dc:title>
</cp:coreProperties>
</file>